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Für aktive und passive Mitglieder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Name:</w:t>
        <w:tab/>
        <w:t>______________________________ ;</w:t>
        <w:tab/>
        <w:t>Vorname:  ______________________________________: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Straße:  ______________________________ ;</w:t>
        <w:tab/>
        <w:t>PLZ und Wohnort: _______  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Geb.-Datum:  _________________________ ;</w:t>
        <w:tab/>
        <w:t>Geb.-Ort:  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Fax: ________________________________ ;</w:t>
        <w:tab/>
        <w:t>E-Mail:  __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Nationalität:  _________________________  ;</w:t>
        <w:tab/>
        <w:t>Beruf: ___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Letzte gehörlosen Vereinzugehörigkeit:  ___________________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Datum der Abmeldung: ________________________________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Mitgliedschaft:</w:t>
        <w:tab/>
        <w:tab/>
        <w:t>aktiv</w:t>
        <w:tab/>
        <w:t>O</w:t>
        <w:tab/>
        <w:t>passiv</w:t>
        <w:tab/>
        <w:t xml:space="preserve">    </w:t>
        <w:tab/>
        <w:t>O</w: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Sportart:</w:t>
        <w:tab/>
        <w:tab/>
        <w:t>Fußball</w:t>
        <w:tab/>
        <w:tab/>
        <w:t>O</w:t>
        <w:tab/>
        <w:t>Leichtathletik</w:t>
        <w:tab/>
        <w:t>O</w:t>
        <w:tab/>
        <w:t>Volleyball</w:t>
        <w:tab/>
        <w:t>O</w:t>
        <w:tab/>
        <w:t>Golf</w:t>
        <w:tab/>
        <w:t>O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/>
      </w:pPr>
      <w:r>
        <w:rPr>
          <w:rFonts w:cs="Arial"/>
          <w:b w:val="false"/>
          <w:sz w:val="18"/>
        </w:rPr>
        <w:tab/>
        <w:tab/>
      </w:r>
      <w:r>
        <w:rPr>
          <w:rFonts w:cs="Arial"/>
          <w:b w:val="false"/>
          <w:sz w:val="18"/>
          <w:lang w:val="en-US"/>
        </w:rPr>
        <w:t>Basketball</w:t>
        <w:tab/>
        <w:t>O</w:t>
        <w:tab/>
        <w:t>Bowling</w:t>
        <w:tab/>
        <w:tab/>
        <w:t>O</w:t>
        <w:tab/>
        <w:t>Freizeit</w:t>
        <w:tab/>
        <w:tab/>
        <w:t>O     _______________</w: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cs="Arial"/>
          <w:b w:val="false"/>
          <w:b w:val="false"/>
          <w:sz w:val="18"/>
          <w:szCs w:val="16"/>
          <w:lang w:val="en-US"/>
        </w:rPr>
      </w:pPr>
      <w:r>
        <w:rPr>
          <w:rFonts w:cs="Arial"/>
          <w:b w:val="false"/>
          <w:sz w:val="18"/>
          <w:szCs w:val="16"/>
          <w:lang w:val="en-U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teilung SEPA-Lastschriftmandat ab 2014 verpflichtend und Einzugsermächtig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Einzug erfolgt grundlegend im 1. Quartal des Jahres per Sepa-Lastschrift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Einzugsermächtigung: </w:t>
      </w:r>
      <w:r>
        <w:rPr>
          <w:rFonts w:cs="Arial" w:ascii="Arial" w:hAnsi="Arial"/>
          <w:sz w:val="20"/>
          <w:szCs w:val="20"/>
        </w:rPr>
        <w:t>Ich ermächtige den Kölner GSV widerruflich, die von mir zu entrichtenden Zahlungen bei Fälligkeit durch Lastschrift von meinem Konto einzuzieh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PA-Lastschrift: </w:t>
      </w:r>
      <w:r>
        <w:rPr>
          <w:rFonts w:cs="Arial" w:ascii="Arial" w:hAnsi="Arial"/>
          <w:sz w:val="20"/>
          <w:szCs w:val="20"/>
        </w:rPr>
        <w:t>Ich ermächtige den Kölner GSV Zahlungen von meinem Konto mittels Lastschrift einzuzie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leich weise ich mein Kreditinstitut an, die vom Kölner GSV gezogenen Lastschriften einzulö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Ich kann innerhalb von acht Wochen, beginnend mit dem Belastungsdatum, die Erstattung des belasteten Betrages verlange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elten dabei die mit meinem Kreditinstitut vereinbarten Bedingunge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inhaber: 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des Zahlungspflichtigen: *max.22-stellig DE*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: (8 oder 11 Stellen) 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/Geldinstitut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nummer: ________________________ BLZ: 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/>
          <w:b w:val="false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it meiner Unterschrift bestätige ich mein Einverständnis zum Sepa-Lastschriftsmandat sowie die Anerkennung der beiliegenden Information und der Vereinssatzung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Köln, den ________________________</w:t>
        <w:tab/>
        <w:tab/>
        <w:t>Unterschrift 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Bei Jugendlichen unter 18 Jahren ist die Unterschrift des gesetzlichen Vertreters (Elternteil) erforderlich.</w: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Köln, den _______________________</w:t>
        <w:tab/>
        <w:tab/>
        <w:t>Unterschrift 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Vom Vorsitzenden des Kölner GSV 1902 e.V. aufgenommen</w: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Köln, den ______________________</w:t>
        <w:tab/>
        <w:t>Unterschrift des Vorsitzenden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Frutiger LT 45 Light">
    <w:altName w:val="Century Gothic"/>
    <w:charset w:val="00"/>
    <w:family w:val="swiss"/>
    <w:pitch w:val="variable"/>
  </w:font>
  <w:font w:name="Frutiger LT 55 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Vereinskonto: Sparkasse Köln/Bonn IBAN: DE63 3705 0198 0020 3422 18  BIC: COLSDE33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40030</wp:posOffset>
          </wp:positionV>
          <wp:extent cx="57531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16"/>
        <w:szCs w:val="20"/>
      </w:rPr>
    </w:pPr>
    <w:r>
      <w:rPr>
        <w:sz w:val="16"/>
      </w:rPr>
      <w:t xml:space="preserve">Mitglied im Deutschen Gehörlosen Sportverband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Gehörlosen Sportverband NRW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Landessportbund NRW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</w:t>
    </w:r>
  </w:p>
  <w:p>
    <w:pPr>
      <w:pStyle w:val="Header"/>
      <w:jc w:val="center"/>
      <w:rPr/>
    </w:pPr>
    <w:r>
      <w:rPr>
        <w:sz w:val="16"/>
        <w:szCs w:val="16"/>
      </w:rPr>
      <w:t xml:space="preserve">Stadtsportbund Köln und Fußballverband Mittelrhein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 Verband zur Förderung der Gehörlosen Köln und Umgebung</w:t>
    </w:r>
  </w:p>
  <w:p>
    <w:pPr>
      <w:pStyle w:val="Header"/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  <w:p>
    <w:pPr>
      <w:pStyle w:val="Header"/>
      <w:jc w:val="center"/>
      <w:rPr>
        <w:sz w:val="16"/>
      </w:rPr>
    </w:pPr>
    <w:r>
      <w:rPr>
        <w:rFonts w:cs="Arial" w:ascii="Arial" w:hAnsi="Arial"/>
        <w:b/>
        <w:sz w:val="28"/>
      </w:rPr>
      <w:t>Aufnahme - Antrag</w:t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Technical;Courier New" w:hAnsi="Technical;Courier New" w:cs="Technical;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MKAbsenderInfo">
    <w:name w:val="ZFMK_Absender Info"/>
    <w:basedOn w:val="Normal"/>
    <w:qFormat/>
    <w:pPr>
      <w:tabs>
        <w:tab w:val="clear" w:pos="708"/>
        <w:tab w:val="left" w:pos="340" w:leader="none"/>
      </w:tabs>
      <w:spacing w:lineRule="exact" w:line="180" w:before="0" w:after="60"/>
    </w:pPr>
    <w:rPr>
      <w:rFonts w:ascii="Frutiger LT 45 Light;Century Gothic" w:hAnsi="Frutiger LT 45 Light;Century Gothic" w:cs="Frutiger LT 45 Light;Century Gothic"/>
      <w:bCs/>
      <w:sz w:val="14"/>
      <w:szCs w:val="20"/>
    </w:rPr>
  </w:style>
  <w:style w:type="paragraph" w:styleId="ZFMK">
    <w:name w:val="ZFMK"/>
    <w:basedOn w:val="Normal"/>
    <w:next w:val="ZFMKAbsenderInfo"/>
    <w:qFormat/>
    <w:pPr>
      <w:tabs>
        <w:tab w:val="clear" w:pos="708"/>
        <w:tab w:val="left" w:pos="340" w:leader="none"/>
      </w:tabs>
      <w:spacing w:lineRule="exact" w:line="260" w:before="0" w:after="80"/>
    </w:pPr>
    <w:rPr>
      <w:rFonts w:ascii="Frutiger LT 55 Roman;Lucida Sans Unicode" w:hAnsi="Frutiger LT 55 Roman;Lucida Sans Unicode" w:cs="Frutiger LT 55 Roman;Lucida Sans Unicode"/>
      <w:spacing w:val="28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2:00Z</dcterms:created>
  <dc:creator>Martin Rothe</dc:creator>
  <dc:description/>
  <cp:keywords/>
  <dc:language>en-US</dc:language>
  <cp:lastModifiedBy>Heiko de Beyer</cp:lastModifiedBy>
  <cp:lastPrinted>2015-11-10T18:04:00Z</cp:lastPrinted>
  <dcterms:modified xsi:type="dcterms:W3CDTF">2015-11-10T17:04:00Z</dcterms:modified>
  <cp:revision>17</cp:revision>
  <dc:subject/>
  <dc:title>Für aktive und passive Mitglieder</dc:title>
</cp:coreProperties>
</file>